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"/>
          <w:tab w:val="left" w:pos="5760" w:leader="none"/>
        </w:tabs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Curso Académico: 2025 / 2026</w:t>
      </w:r>
    </w:p>
    <w:p>
      <w:pPr>
        <w:pStyle w:val="Normal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. P. ON-LINE PREVENCIÓN DE RIESGOS PROFESIONALES</w:t>
      </w:r>
    </w:p>
    <w:p>
      <w:pPr>
        <w:pStyle w:val="Normal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>
          <w:trHeight w:val="340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OS DEL ALUMNO/A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APELLIDO: 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N.I.: 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NACIMIENTO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NAC:</w:t>
            </w:r>
          </w:p>
        </w:tc>
      </w:tr>
      <w:tr>
        <w:trPr>
          <w:trHeight w:val="340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 (calle/plaza/Nº): 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POSTAL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IDAD: 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1: 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XO: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534755297"/>
            <w:bookmarkStart w:id="1" w:name="__Fieldmark__0_353475529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VARON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534755297"/>
            <w:bookmarkStart w:id="3" w:name="__Fieldmark__1_353475529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MUJ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2: </w:t>
            </w:r>
          </w:p>
        </w:tc>
      </w:tr>
      <w:tr>
        <w:trPr>
          <w:trHeight w:val="38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Módulos en los que se matri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3534755297"/>
            <w:bookmarkStart w:id="5" w:name="__Fieldmark__2_3534755297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ondiciones de seguridad y seguridad Industrial (50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3534755297"/>
            <w:bookmarkStart w:id="7" w:name="__Fieldmark__3_3534755297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Riesgos químicos y biológicos ambientales  (50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Imárcoain, a _______________  de ____________________  de 20__________</w:t>
      </w:r>
    </w:p>
    <w:p>
      <w:pPr>
        <w:pStyle w:val="TextBody"/>
        <w:rPr/>
      </w:pPr>
      <w:r>
        <w:rPr/>
        <w:t>(Firm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MODALIDAD ON LI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CUMENTACIÓN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18"/>
        </w:rPr>
        <w:t>1 Fotografía tamaño carné (alumnos/as de nueva matrícula)</w:t>
      </w:r>
    </w:p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  <w:t>Justificante del ingreso por el total de módulos matriculados en: La Caixa, (cuenta del Centro):</w:t>
      </w:r>
    </w:p>
    <w:p>
      <w:pPr>
        <w:pStyle w:val="Normal"/>
        <w:jc w:val="center"/>
        <w:rPr>
          <w:sz w:val="18"/>
        </w:rPr>
      </w:pPr>
      <w:r>
        <w:rPr>
          <w:b/>
          <w:bCs/>
          <w:i/>
          <w:iCs/>
          <w:sz w:val="18"/>
          <w:u w:val="single"/>
        </w:rPr>
        <w:t>ES54 2100 3693 2222 0010 542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i/>
          <w:iCs/>
          <w:sz w:val="18"/>
          <w:u w:val="single"/>
        </w:rPr>
        <w:t>Es importante que al hacer el ingreso se indique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i/>
          <w:iCs/>
          <w:sz w:val="18"/>
        </w:rPr>
        <w:t>CONCEPTO: Nombre del ciclo (PRL)+Apellido-Nombr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5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085"/>
      <w:gridCol w:w="1080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MD010116</w:t>
          </w:r>
        </w:p>
      </w:tc>
      <w:tc>
        <w:tcPr>
          <w:tcW w:w="4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Impreso matrícula on line ciclo Prev.Riesg.Lab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Rev. 3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27/09/2017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</w:rPr>
          </w:pPr>
          <w:r>
            <w:rPr>
              <w:b/>
              <w:color w:val="3366FF"/>
              <w:sz w:val="24"/>
              <w:szCs w:val="24"/>
            </w:rPr>
            <w:t>CENTRO INTEGRADO SUPERIOR</w:t>
          </w:r>
        </w:p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</w:rPr>
            <w:t>DE ENERGÍAS RENOV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284"/>
            <w:jc w:val="both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  <w:lang w:val="es-ES_tradnl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8100" cy="419100"/>
                <wp:effectExtent l="0" t="0" r="0" b="0"/>
                <wp:wrapSquare wrapText="bothSides"/>
                <wp:docPr id="1" name="logo-cenif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cenif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shelf Symbol 5;Symbol" w:hAnsi="Bookshelf Symbol 5;Symbol" w:cs="Bookshelf Symbol 5;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shelf Symbol 5;Symbol" w:hAnsi="Bookshelf Symbol 5;Symbol" w:cs="Bookshelf Symbol 5;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2:00Z</dcterms:created>
  <dc:creator>Energias Renovables</dc:creator>
  <dc:description/>
  <cp:keywords/>
  <dc:language>en-US</dc:language>
  <cp:lastModifiedBy>Administrador</cp:lastModifiedBy>
  <cp:lastPrinted>2018-09-18T13:14:00Z</cp:lastPrinted>
  <dcterms:modified xsi:type="dcterms:W3CDTF">2025-09-26T07:18:00Z</dcterms:modified>
  <cp:revision>10</cp:revision>
  <dc:subject/>
  <dc:title>CENTRO INTEGRADO DE FORMACIÓN PROFESIONAL EN ENERGÍAS RENOVABLES</dc:title>
</cp:coreProperties>
</file>