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8EAADB"/>
          <w:sz w:val="36"/>
          <w:szCs w:val="36"/>
        </w:rPr>
        <w:t>CURSO ACADÉMICO 2023/ 2024</w:t>
        <w:tab/>
      </w:r>
      <w:r>
        <w:rPr>
          <w:b/>
          <w:i/>
          <w:sz w:val="24"/>
          <w:szCs w:val="24"/>
        </w:rPr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7088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Marca especialidad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0" w:name="__Fieldmark__0_3258960169"/>
            <w:bookmarkStart w:id="1" w:name="__Fieldmark__0_3258960169"/>
            <w:bookmarkEnd w:id="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AUDITORÍA ENERGÉTICA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</w:rPr>
              <w:instrText xml:space="preserve"> FORMCHECKBOX </w:instrText>
            </w:r>
            <w:r>
              <w:rPr>
                <w:i/>
                <w:b/>
              </w:rPr>
              <w:fldChar w:fldCharType="separate"/>
            </w:r>
            <w:bookmarkStart w:id="2" w:name="__Fieldmark__1_3258960169"/>
            <w:bookmarkStart w:id="3" w:name="__Fieldmark__1_3258960169"/>
            <w:bookmarkEnd w:id="3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</w:t>
            </w:r>
            <w:r>
              <w:rPr>
                <w:sz w:val="24"/>
                <w:szCs w:val="24"/>
              </w:rPr>
              <w:t>AERONAVES PILOTADAS DE FORMA REMOTA-DRONES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Apellido1:_________________________Apellido 2:________________________ Nombre: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4" w:name="__Fieldmark__2_3258960169"/>
            <w:bookmarkStart w:id="5" w:name="__Fieldmark__2_3258960169"/>
            <w:bookmarkEnd w:id="5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6" w:name="__Fieldmark__3_3258960169"/>
            <w:bookmarkStart w:id="7" w:name="__Fieldmark__3_3258960169"/>
            <w:bookmarkEnd w:id="7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_________________________________  Nacionalidad: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D.N.I./N.I.E/PASAPORTE Nº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rPr>
                <w:color w:val="2F549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F5496"/>
                <w:sz w:val="24"/>
                <w:szCs w:val="24"/>
              </w:rPr>
              <w:t>Movil alumno/a</w:t>
            </w:r>
            <w:r>
              <w:rPr>
                <w:color w:val="2F5496"/>
                <w:sz w:val="24"/>
                <w:szCs w:val="24"/>
              </w:rPr>
              <w:t>:___________________________</w:t>
            </w:r>
            <w:r>
              <w:rPr>
                <w:b/>
                <w:bCs/>
                <w:i/>
                <w:iCs/>
                <w:color w:val="2F5496"/>
                <w:sz w:val="24"/>
                <w:szCs w:val="24"/>
              </w:rPr>
              <w:t>OtroTeléfono</w:t>
            </w:r>
            <w:r>
              <w:rPr>
                <w:color w:val="2F5496"/>
                <w:sz w:val="24"/>
                <w:szCs w:val="24"/>
              </w:rPr>
              <w:t xml:space="preserve">:___________________________   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2F5496"/>
                <w:sz w:val="24"/>
                <w:szCs w:val="24"/>
              </w:rPr>
              <w:t>Email del alumno/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(OBLIGATORIO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2F549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3240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340"/>
          <w:tab w:val="left" w:pos="3240" w:leader="none"/>
          <w:tab w:val="center" w:pos="453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rización/Compromis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ind w:firstLine="28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____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  <w:t>DOCUMENTACIÓN A PRESENTAR</w:t>
      </w:r>
    </w:p>
    <w:p>
      <w:pPr>
        <w:pStyle w:val="Normal"/>
        <w:jc w:val="both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 </w:t>
      </w:r>
      <w:r>
        <w:rPr>
          <w:i/>
          <w:color w:val="FF0000"/>
          <w:sz w:val="24"/>
          <w:szCs w:val="24"/>
        </w:rPr>
        <w:t>(si no la ha entregado anteriormente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a fotografía tamaño carnet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9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/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323" w:leader="none"/>
              </w:tabs>
              <w:ind w:left="0" w:firstLine="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1" name="WordPictureWatermark194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2" name="WordPictureWatermark194455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4455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3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8:00Z</dcterms:created>
  <dc:creator>Energias Renovables</dc:creator>
  <dc:description/>
  <dc:language>en-US</dc:language>
  <cp:lastModifiedBy>Marian Gil</cp:lastModifiedBy>
  <cp:lastPrinted>2023-07-13T10:22:00Z</cp:lastPrinted>
  <dcterms:modified xsi:type="dcterms:W3CDTF">2023-07-19T05:58:00Z</dcterms:modified>
  <cp:revision>2</cp:revision>
  <dc:subject/>
  <dc:title>CENTRO INTEGRADO DE FORMACIÓN PROFESIONAL EN ENERGÍAS RENOVABLES</dc:title>
</cp:coreProperties>
</file>