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5760" w:leader="none"/>
        </w:tabs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Curso Académico: ___________________</w:t>
      </w:r>
    </w:p>
    <w:p>
      <w:pPr>
        <w:pStyle w:val="Normal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FPaD CENTRALES ELÉCTRICAS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OS DEL ALUMNO/A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APELLIDO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N.I.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NACIMIENTO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NAC:</w:t>
            </w:r>
          </w:p>
        </w:tc>
      </w:tr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(calle/plaza/Nº)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DAD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1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XO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07644753"/>
            <w:bookmarkStart w:id="1" w:name="__Fieldmark__0_2307644753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VARO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07644753"/>
            <w:bookmarkStart w:id="3" w:name="__Fieldmark__1_2307644753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MUJ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2: </w:t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Módulos en los que se matri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7644753"/>
            <w:bookmarkStart w:id="5" w:name="__Fieldmark__2_2307644753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Sistemas eléctricos en centrales  (40€)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07644753"/>
            <w:bookmarkStart w:id="7" w:name="__Fieldmark__3_2307644753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Inglés intermedio (40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07644753"/>
            <w:bookmarkStart w:id="9" w:name="__Fieldmark__4_2307644753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mpresa e iniciativa emprendedora (25€)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07644753"/>
            <w:bookmarkStart w:id="11" w:name="__Fieldmark__5_2307644753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Coordinación de equipos humanos (25€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07644753"/>
            <w:bookmarkStart w:id="13" w:name="__Fieldmark__6_2307644753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Formación en centros de trabajo (50€)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07644753"/>
            <w:bookmarkStart w:id="15" w:name="__Fieldmark__7_2307644753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Prevención de riesgos eléctricos  (25€)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07644753"/>
            <w:bookmarkStart w:id="17" w:name="__Fieldmark__8_2307644753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Telecontrol y automatismos  (50€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07644753"/>
            <w:bookmarkStart w:id="19" w:name="__Fieldmark__9_2307644753"/>
            <w:bookmarkEnd w:id="1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Mantenimiento de centrales eléctricas(50€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07644753"/>
            <w:bookmarkStart w:id="21" w:name="__Fieldmark__10_2307644753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Formación y orientación laboral (25€)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07644753"/>
            <w:bookmarkStart w:id="23" w:name="__Fieldmark__11_2307644753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Centrales de producción eléctrica  (50€)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07644753"/>
            <w:bookmarkStart w:id="25" w:name="__Fieldmark__12_2307644753"/>
            <w:bookmarkEnd w:id="2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Subestaciones eléctricas  (40€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07644753"/>
            <w:bookmarkStart w:id="27" w:name="__Fieldmark__13_2307644753"/>
            <w:bookmarkEnd w:id="2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Operación de centrales eléctricas (50€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07644753"/>
            <w:bookmarkStart w:id="29" w:name="__Fieldmark__14_2307644753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Proyecto de centrales eléctricas(25€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Imárcoain, a _______________  de ____________________  de 20__________</w:t>
      </w:r>
    </w:p>
    <w:p>
      <w:pPr>
        <w:pStyle w:val="TextBody"/>
        <w:rPr/>
      </w:pPr>
      <w:r>
        <w:rPr/>
        <w:t>(Firm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MD010116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Impreso matrícula FpaD C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Rev. 4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18/06/202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right="0"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left="0" w:right="0"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7465" cy="4184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abeceraypie">
    <w:name w:val="Cabecera y pie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6:00Z</dcterms:created>
  <dc:creator>Energias Renovables</dc:creator>
  <dc:description/>
  <dc:language>en-US</dc:language>
  <cp:lastModifiedBy/>
  <cp:lastPrinted>2018-09-18T13:14:00Z</cp:lastPrinted>
  <dcterms:modified xsi:type="dcterms:W3CDTF">2022-06-20T07:25:18Z</dcterms:modified>
  <cp:revision>3</cp:revision>
  <dc:subject/>
  <dc:title>CENTRO INTEGRADO DE FORMACIÓN PROFESIONAL EN ENERGÍAS RENOVABLES</dc:title>
</cp:coreProperties>
</file>