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6096" w:leader="none"/>
        </w:tabs>
        <w:ind w:right="-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SO ACADÉMICO 20___/ 20___</w:t>
        <w:tab/>
        <w:t xml:space="preserve">         Exp.nº____/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Académico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Marca especialidad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1792268178"/>
            <w:bookmarkStart w:id="1" w:name="__Fieldmark__0_1792268178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ENERGIAS RENOVABLES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1792268178"/>
            <w:bookmarkStart w:id="3" w:name="__Fieldmark__1_1792268178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MANTENIMIENTO DE INSTALACIONES TÉRMICAS Y DE FLUIDOS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" w:name="__Fieldmark__2_1792268178"/>
            <w:bookmarkStart w:id="5" w:name="__Fieldmark__2_1792268178"/>
            <w:bookmarkEnd w:id="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EFICIENCIA ENERGÉTICA Y ENERGÍA SOLAR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Marca curso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firstLine="42"/>
              <w:jc w:val="both"/>
              <w:rPr>
                <w:position w:val="-2"/>
                <w:sz w:val="24"/>
                <w:szCs w:val="24"/>
              </w:rPr>
            </w:pPr>
            <w:r>
              <w:rPr>
                <w:b/>
                <w:sz w:val="18"/>
              </w:rPr>
              <w:t>CURSO:</w:t>
            </w:r>
            <w:r>
              <w:rPr>
                <w:sz w:val="18"/>
              </w:rPr>
              <w:t xml:space="preserve">     </w:t>
            </w:r>
            <w:r>
              <w:rPr>
                <w:sz w:val="22"/>
                <w:szCs w:val="22"/>
              </w:rPr>
              <w:t>1º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792268178"/>
            <w:bookmarkStart w:id="7" w:name="__Fieldmark__3_179226817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2º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792268178"/>
            <w:bookmarkStart w:id="9" w:name="__Fieldmark__4_179226817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personale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Apellido1:_________________________Apellido 2:________________________ Nombre: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10" w:name="__Fieldmark__5_1792268178"/>
            <w:bookmarkStart w:id="11" w:name="__Fieldmark__5_1792268178"/>
            <w:bookmarkEnd w:id="11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Hombre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12" w:name="__Fieldmark__6_1792268178"/>
            <w:bookmarkStart w:id="13" w:name="__Fieldmark__6_1792268178"/>
            <w:bookmarkEnd w:id="13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 Mujer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Fecha de Nacimiento:________/________________/_________________  Nacionalidad: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 de Nacimiento:___________________ Provincia:__________________ País: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Nº DNI/NIE/PASAPORTE:____________________________ Nº Seguro Escolar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e contact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del alumno/a: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ail del alumno/a </w:t>
            </w:r>
            <w:r>
              <w:rPr>
                <w:b/>
                <w:i/>
                <w:color w:val="FF0000"/>
              </w:rPr>
              <w:t>(OBLIGATORIO)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</w:tblGrid>
            <w:tr>
              <w:trPr>
                <w:trHeight w:val="567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5085" w:leader="none"/>
                    </w:tabs>
                    <w:snapToGrid w:val="false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del padre/tutor__________________________________ Email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de la madre/tutora_______________________________ Email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omicili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Calle/Plaza/Avd.:_______________________________________________  Nº/puerta/esc.: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:___________________________  C.P:____________________ Provincia: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ara alumnos que se matriculan por 1ª vez (OBLIGATORIO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03" w:leader="none"/>
                <w:tab w:val="left" w:pos="5745" w:leader="none"/>
              </w:tabs>
              <w:spacing w:before="120" w:after="120"/>
              <w:rPr>
                <w:position w:val="-2"/>
                <w:sz w:val="24"/>
                <w:szCs w:val="24"/>
              </w:rPr>
            </w:pPr>
            <w:r>
              <w:rPr>
                <w:b/>
                <w:i/>
                <w:position w:val="-2"/>
                <w:sz w:val="24"/>
                <w:szCs w:val="24"/>
              </w:rPr>
              <w:t>OPTA A  MEJORA DE OPCIÓN</w:t>
            </w:r>
            <w:r>
              <w:rPr>
                <w:position w:val="-2"/>
                <w:sz w:val="18"/>
                <w:szCs w:val="18"/>
              </w:rPr>
              <w:t xml:space="preserve">                                        </w:t>
            </w:r>
            <w:r>
              <w:rPr>
                <w:position w:val="-2"/>
                <w:sz w:val="28"/>
                <w:szCs w:val="2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14" w:name="__Fieldmark__7_1792268178"/>
            <w:bookmarkStart w:id="15" w:name="__Fieldmark__7_1792268178"/>
            <w:bookmarkEnd w:id="15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position w:val="-2"/>
                <w:sz w:val="28"/>
                <w:szCs w:val="2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16" w:name="__Fieldmark__8_1792268178"/>
            <w:bookmarkStart w:id="17" w:name="__Fieldmark__8_1792268178"/>
            <w:bookmarkEnd w:id="17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32"/>
        </w:rPr>
      </w:pPr>
      <w:r>
        <w:rPr>
          <w:rFonts w:cs="Arial" w:ascii="Arial" w:hAnsi="Arial"/>
          <w:b/>
          <w:i/>
          <w:sz w:val="14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tudios que aport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sz w:val="18"/>
              </w:rPr>
              <w:t xml:space="preserve">T.BACHILLER </w:t>
              <w:tab/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UNIVARSITARIO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GRADO SUPERIOR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T.GRADO MEDI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>CERTIFICADO SUPERACIÓN PRUEBA DE ACCES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>
                <w:position w:val="-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position w:val="-2"/>
                <w:sz w:val="18"/>
                <w:szCs w:val="18"/>
              </w:rPr>
              <w:t xml:space="preserve">HABER SUPERADO OTROS ESTUDIOS DECLARADOS EQUIVALENTES A EFECTOS ACADÉMICOS A </w:t>
            </w:r>
          </w:p>
          <w:p>
            <w:pPr>
              <w:pStyle w:val="Normal"/>
              <w:tabs>
                <w:tab w:val="clear" w:pos="340"/>
                <w:tab w:val="left" w:pos="749" w:leader="none"/>
              </w:tabs>
              <w:spacing w:before="0" w:after="120"/>
              <w:ind w:left="340" w:firstLine="2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GUNO DE LOS ANTERIO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7"/>
              <w:jc w:val="both"/>
              <w:rPr/>
            </w:pPr>
            <w:r>
              <w:rPr>
                <w:sz w:val="18"/>
              </w:rPr>
              <w:t>OTROS__________________________________________________________________ (especifíquense)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CENTRO DE PROCEDENCIA: __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ÑO DE FINALIZACIÓN: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rización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utorizo</w:t>
            </w:r>
            <w:r>
              <w:rPr>
                <w:sz w:val="18"/>
              </w:rPr>
              <w:t xml:space="preserve"> al C.I. Superior de Energías Renovables, a la utilización de mis datos personales o fotografías en la página web del Centro y para la bosa de trabajo.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os datos que se recogen se tratarán informáticamente con la debida confidencialidad y reserva, serán utilizados únicamente para el fin que se han recabado, conforme a la Ley Orgánica 15/1999, de 13 de diciembre, de Protección de Datos de Carácter Personal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nforme a dicha Ley, el firmante autoriza al Centro para contactar con la/s persona/s de referencia a efectos académicos y a difundir en las publicaciones oficiales del Centros y su página Web, las imágenes informativas de la actividad académica normal del Centro, que incluyan al alumno o alumna que se matricula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del alumno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ind w:firstLine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márcoain, a _________ de _____________________ de 202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  <w:t>ALUMNADO DE NUEVO INGRESO:</w:t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tocopia D.N.I. alumno/a </w:t>
      </w:r>
      <w:r>
        <w:rPr>
          <w:i/>
          <w:color w:val="FF0000"/>
          <w:sz w:val="24"/>
          <w:szCs w:val="24"/>
        </w:rPr>
        <w:t>(si no la ha entregado anteriormente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 D.N.I. (padre/madre/tutor/a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o de asignación de número de la Seguridad Social (sólo para 1</w:t>
      </w:r>
      <w:r>
        <w:rPr>
          <w:i/>
          <w:sz w:val="24"/>
          <w:szCs w:val="24"/>
          <w:vertAlign w:val="superscript"/>
        </w:rPr>
        <w:t>er.</w:t>
      </w:r>
      <w:r>
        <w:rPr>
          <w:i/>
          <w:sz w:val="24"/>
          <w:szCs w:val="24"/>
        </w:rPr>
        <w:t xml:space="preserve"> Curso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Fotografía tamaño carnet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4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itulación que corresponda: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Bachiller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Técnico (Formación Profesional de Grado Medio)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Técnico Superior, Técnico Especialista  o equivalente a efectos académicos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Universitario o equivalente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tificado APTO prueba de acceso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>Prueba acceso a la Universidad para mayores de 25 años.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>Segundo curso de cualquier modalidad de Bachillerato Experimental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so de Orientación Universitaria (COU) o PRE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09" w:hanging="207"/>
        <w:jc w:val="both"/>
        <w:rPr>
          <w:i/>
          <w:i/>
        </w:rPr>
      </w:pPr>
      <w:r>
        <w:rPr/>
        <w:t xml:space="preserve">Recibo de ingreso de </w:t>
      </w:r>
      <w:r>
        <w:rPr>
          <w:b/>
        </w:rPr>
        <w:t>75 €</w:t>
      </w:r>
      <w:r>
        <w:rPr/>
        <w:t xml:space="preserve"> en la cuenta de La Caixa  </w:t>
      </w:r>
      <w:r>
        <w:rPr>
          <w:b/>
          <w:i/>
          <w:sz w:val="24"/>
          <w:szCs w:val="24"/>
          <w:u w:val="single"/>
        </w:rPr>
        <w:t>(indicar nombre y apellido del alumno que se matricul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mas de pago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/>
            </w:pPr>
            <w:r>
              <w:rPr>
                <w:b/>
                <w:i/>
              </w:rPr>
              <w:t>Por el servicio de Línea Abierta de la Caixa (solo clientes de La Caixa dados de alta en Línea Abierta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/>
            </w:pPr>
            <w:r>
              <w:rPr>
                <w:b/>
                <w:i/>
              </w:rPr>
              <w:t xml:space="preserve">En cajeros automáticos de La Caixa con tarjeta de crédito de cualquier entidad bancar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23" w:leader="none"/>
              </w:tabs>
              <w:ind w:left="0"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aciendo una transferencia a nuestro número de cuenta:  </w:t>
            </w:r>
            <w:r>
              <w:rPr>
                <w:b/>
                <w:i/>
                <w:shd w:fill="FFFF00" w:val="clear"/>
              </w:rPr>
              <w:t>ES54 2100 3693 2222 0010 542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900" w:leader="none"/>
              </w:tabs>
              <w:ind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¡¡¡¡¡AVISO!!!!!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52"/>
        </w:rPr>
      </w:pPr>
      <w:r>
        <w:rPr>
          <w:b/>
          <w:bCs/>
          <w:color w:val="FF0000"/>
          <w:sz w:val="18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NVIAR AL CORREO ELECTRÓNICO: </w:t>
      </w:r>
      <w:r>
        <w:rPr>
          <w:sz w:val="40"/>
          <w:szCs w:val="40"/>
          <w:highlight w:val="yellow"/>
        </w:rPr>
        <w:t>ciser.cenifer.secretaria@educacion.navarra.es</w:t>
      </w:r>
    </w:p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41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5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1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10/02/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5391150"/>
          <wp:effectExtent l="0" t="0" r="0" b="0"/>
          <wp:wrapNone/>
          <wp:docPr id="1" name="WordPictureWatermark194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4900" cy="5391150"/>
                <wp:effectExtent l="0" t="0" r="0" b="0"/>
                <wp:wrapNone/>
                <wp:docPr id="2" name="WordPictureWatermark19445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445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539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3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7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340"/>
        </w:tabs>
        <w:ind w:left="360" w:hanging="360"/>
      </w:pPr>
      <w:rPr>
        <w:rFonts w:ascii="Wingdings 2" w:hAnsi="Wingdings 2" w:cs="Wingdings 2" w:hint="default"/>
        <w:position w:val="-2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Energias Renovables</dc:creator>
  <dc:description/>
  <cp:keywords/>
  <dc:language>en-US</dc:language>
  <cp:lastModifiedBy>Administrador</cp:lastModifiedBy>
  <cp:lastPrinted>2019-04-16T10:14:00Z</cp:lastPrinted>
  <dcterms:modified xsi:type="dcterms:W3CDTF">2020-07-15T09:26:00Z</dcterms:modified>
  <cp:revision>5</cp:revision>
  <dc:subject/>
  <dc:title>CENTRO INTEGRADO DE FORMACIÓN PROFESIONAL EN ENERGÍAS RENOVABLES</dc:title>
</cp:coreProperties>
</file>