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6096" w:leader="none"/>
        </w:tabs>
        <w:ind w:right="-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SO ACADÉMICO 20___/ 20___</w:t>
        <w:tab/>
        <w:t xml:space="preserve">         Exp.nº____/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Académicos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DES Y ESTACIONES DE TRATAMIENTO DE AGUAS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Marca curso: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ind w:firstLine="42"/>
              <w:jc w:val="both"/>
              <w:rPr>
                <w:position w:val="-2"/>
                <w:sz w:val="24"/>
                <w:szCs w:val="24"/>
              </w:rPr>
            </w:pPr>
            <w:r>
              <w:rPr>
                <w:b/>
                <w:sz w:val="18"/>
              </w:rPr>
              <w:t>CURSO:</w:t>
            </w:r>
            <w:r>
              <w:rPr>
                <w:sz w:val="18"/>
              </w:rPr>
              <w:t xml:space="preserve">     </w:t>
            </w:r>
            <w:r>
              <w:rPr>
                <w:sz w:val="22"/>
                <w:szCs w:val="22"/>
              </w:rPr>
              <w:t>1º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612982823"/>
            <w:bookmarkStart w:id="1" w:name="__Fieldmark__0_361298282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2º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612982823"/>
            <w:bookmarkStart w:id="3" w:name="__Fieldmark__1_361298282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personales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Apellido1:_________________________Apellido 2:________________________ Nombre: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4" w:name="__Fieldmark__2_3612982823"/>
            <w:bookmarkStart w:id="5" w:name="__Fieldmark__2_3612982823"/>
            <w:bookmarkEnd w:id="5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Hombre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6" w:name="__Fieldmark__3_3612982823"/>
            <w:bookmarkStart w:id="7" w:name="__Fieldmark__3_3612982823"/>
            <w:bookmarkEnd w:id="7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 Mujer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Fecha de Nacimiento:________/________________/_________________  Nacionalidad: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 de Nacimiento:___________________ Provincia:__________________ País: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Nº DNI/NIE/PASAPORTE:___________________________  Nº Seguro Escolar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e contact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08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del alumno/a: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ail del alumno/a </w:t>
            </w:r>
            <w:r>
              <w:rPr>
                <w:b/>
                <w:i/>
                <w:color w:val="FF0000"/>
              </w:rPr>
              <w:t>(OBLIGATORIO)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</w:tblGrid>
            <w:tr>
              <w:trPr>
                <w:trHeight w:val="567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del padre/tutor__________________________________ Email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de la madre/tutora_______________________________ Email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omicili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Calle/Plaza/Avd.:_______________________________________________  Nº/puerta/esc.: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:___________________________  C.P:____________________ Provincia: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ara alumnos que se matriculan por 1ª vez (OBLIGATORIO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03" w:leader="none"/>
                <w:tab w:val="left" w:pos="5745" w:leader="none"/>
              </w:tabs>
              <w:spacing w:before="120" w:after="120"/>
              <w:rPr>
                <w:position w:val="-2"/>
                <w:sz w:val="24"/>
                <w:szCs w:val="24"/>
              </w:rPr>
            </w:pPr>
            <w:r>
              <w:rPr>
                <w:b/>
                <w:i/>
                <w:position w:val="-2"/>
                <w:sz w:val="24"/>
                <w:szCs w:val="24"/>
              </w:rPr>
              <w:t>OPTA A  MEJORA DE OPCIÓN</w:t>
            </w:r>
            <w:r>
              <w:rPr>
                <w:position w:val="-2"/>
                <w:sz w:val="18"/>
                <w:szCs w:val="18"/>
              </w:rPr>
              <w:t xml:space="preserve">                                        </w:t>
            </w:r>
            <w:r>
              <w:rPr>
                <w:position w:val="-2"/>
                <w:sz w:val="28"/>
                <w:szCs w:val="2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8" w:name="__Fieldmark__4_3612982823"/>
            <w:bookmarkStart w:id="9" w:name="__Fieldmark__4_3612982823"/>
            <w:bookmarkEnd w:id="9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position w:val="-2"/>
                <w:sz w:val="28"/>
                <w:szCs w:val="2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10" w:name="__Fieldmark__5_3612982823"/>
            <w:bookmarkStart w:id="11" w:name="__Fieldmark__5_3612982823"/>
            <w:bookmarkEnd w:id="11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tudios que aport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spacing w:before="0" w:after="120"/>
              <w:ind w:firstLine="284"/>
              <w:jc w:val="both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>
                <w:position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sz w:val="18"/>
              </w:rPr>
              <w:t xml:space="preserve">TITULO GRADUADO ESO </w:t>
              <w:tab/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 xml:space="preserve">T.PROFESIONAL BÁSICO </w:t>
              <w:tab/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sz w:val="18"/>
              </w:rPr>
              <w:t xml:space="preserve">T.BACHILLER </w:t>
              <w:tab/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 xml:space="preserve">T.UNIVARSITARIO </w:t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 xml:space="preserve">T.GRADO SUPERIOR </w:t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>T.GRADO MEDIO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>CERTIFICADO SUPERACIÓN PRUEBA DE ACCESO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>
                <w:position w:val="-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position w:val="-2"/>
                <w:sz w:val="18"/>
                <w:szCs w:val="18"/>
              </w:rPr>
              <w:t xml:space="preserve">HABER SUPERADO OTROS ESTUDIOS DECLARADOS EQUIVALENTES A EFECTOS ACADÉMICOS A </w:t>
            </w:r>
          </w:p>
          <w:p>
            <w:pPr>
              <w:pStyle w:val="Normal"/>
              <w:tabs>
                <w:tab w:val="clear" w:pos="340"/>
                <w:tab w:val="left" w:pos="749" w:leader="none"/>
              </w:tabs>
              <w:spacing w:before="0" w:after="120"/>
              <w:ind w:left="340" w:firstLine="2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GUNO DE LOS ANTERIO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7"/>
              <w:jc w:val="both"/>
              <w:rPr/>
            </w:pPr>
            <w:r>
              <w:rPr>
                <w:sz w:val="18"/>
              </w:rPr>
              <w:t>OTROS__________________________________________________________________ (especifíquense)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CENTRO DE PROCEDENCIA: ______________________________________________________________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AÑO DE FINALIZACIÓN:__________________________________________________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orización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utorizo</w:t>
            </w:r>
            <w:r>
              <w:rPr>
                <w:sz w:val="18"/>
              </w:rPr>
              <w:t xml:space="preserve"> al C.I. Superior de Energías Renovables, a la utilización de mis datos personales o fotografías en la página web del Centro y para la bosa de trabajo.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os datos que se recogen se tratarán informáticamente con la debida confidencialidad y reserva, serán utilizados únicamente para el fin que se han recabado, conforme a la Ley Orgánica 15/1999, de 13 de diciembre, de Protección de Datos de Carácter Personal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onforme a dicha Ley, el firmante autoriza al Centro para contactar con la/s persona/s de referencia a efectos académicos y a difundir en las publicaciones oficiales del Centros y su página Web, las imágenes informativas de la actividad académica normal del Centro, que incluyan al alumno o alumna que se matricula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del alumno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ind w:firstLine="28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márcoain, a _________ de _____________________ de 202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  <w:t>DOCUMENTACIÓN A PRESENTAR</w:t>
      </w:r>
    </w:p>
    <w:p>
      <w:pPr>
        <w:pStyle w:val="Normal"/>
        <w:jc w:val="center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8EAADB"/>
          <w:sz w:val="24"/>
          <w:szCs w:val="24"/>
          <w:u w:val="single"/>
        </w:rPr>
      </w:pPr>
      <w:r>
        <w:rPr>
          <w:b/>
          <w:i/>
          <w:color w:val="8EAADB"/>
          <w:sz w:val="24"/>
          <w:szCs w:val="24"/>
          <w:u w:val="single"/>
        </w:rPr>
        <w:t>ALUMNADO DE NUEVO INGRESO:</w:t>
      </w:r>
    </w:p>
    <w:p>
      <w:pPr>
        <w:pStyle w:val="Normal"/>
        <w:rPr>
          <w:b/>
          <w:b/>
          <w:i/>
          <w:i/>
          <w:color w:val="8EAADB"/>
          <w:sz w:val="24"/>
          <w:szCs w:val="24"/>
          <w:u w:val="single"/>
        </w:rPr>
      </w:pPr>
      <w:r>
        <w:rPr>
          <w:b/>
          <w:i/>
          <w:color w:val="8EAADB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tocopia D.N.I. alumno/a. </w:t>
      </w:r>
      <w:r>
        <w:rPr>
          <w:i/>
          <w:color w:val="FF0000"/>
          <w:sz w:val="24"/>
          <w:szCs w:val="24"/>
        </w:rPr>
        <w:t>(Si no la ha entregado anteriormente)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tocopia D.N.I. (padre/madre/tutor/a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umento de asignación de número de la Seguridad Social (sólo para 1</w:t>
      </w:r>
      <w:r>
        <w:rPr>
          <w:i/>
          <w:sz w:val="24"/>
          <w:szCs w:val="24"/>
          <w:vertAlign w:val="superscript"/>
        </w:rPr>
        <w:t>er.</w:t>
      </w:r>
      <w:r>
        <w:rPr>
          <w:i/>
          <w:sz w:val="24"/>
          <w:szCs w:val="24"/>
        </w:rPr>
        <w:t xml:space="preserve"> Curso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Fotografía tamaño carn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4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itulación que corresponda: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de Graduado en Educación Secundaria Obligatoria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Profesional Básico (Formación Profesional Básica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de Técnico o de Técnico superior de F.P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ítulo de Técnico Auxiliar o equivalente a efectos académicos. 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rtificado APTO prueba de acceso</w:t>
      </w:r>
    </w:p>
    <w:p>
      <w:pPr>
        <w:pStyle w:val="Normal"/>
        <w:numPr>
          <w:ilvl w:val="0"/>
          <w:numId w:val="3"/>
        </w:numPr>
        <w:ind w:left="720" w:hanging="862"/>
        <w:rPr/>
      </w:pPr>
      <w:r>
        <w:rPr>
          <w:i/>
          <w:sz w:val="24"/>
          <w:szCs w:val="24"/>
        </w:rPr>
        <w:t xml:space="preserve">Módulos obligatorios de un Programa de Cualificación Profesional Inicial. </w:t>
      </w:r>
    </w:p>
    <w:p>
      <w:pPr>
        <w:pStyle w:val="Normal"/>
        <w:numPr>
          <w:ilvl w:val="0"/>
          <w:numId w:val="3"/>
        </w:numPr>
        <w:ind w:left="720" w:hanging="862"/>
        <w:rPr/>
      </w:pPr>
      <w:r>
        <w:rPr>
          <w:i/>
          <w:sz w:val="24"/>
          <w:szCs w:val="24"/>
        </w:rPr>
        <w:t xml:space="preserve">Prueba de acceso a la Universidad para mayores d4e 25 años.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709" w:hanging="207"/>
        <w:jc w:val="both"/>
        <w:rPr>
          <w:i/>
          <w:i/>
        </w:rPr>
      </w:pPr>
      <w:r>
        <w:rPr/>
        <w:t xml:space="preserve">Recibo de ingreso de </w:t>
      </w:r>
      <w:r>
        <w:rPr>
          <w:b/>
        </w:rPr>
        <w:t>75 €</w:t>
      </w:r>
      <w:r>
        <w:rPr/>
        <w:t xml:space="preserve"> en la cuenta de La Caixa  </w:t>
      </w:r>
      <w:r>
        <w:rPr>
          <w:b/>
          <w:i/>
          <w:sz w:val="24"/>
          <w:szCs w:val="24"/>
          <w:u w:val="single"/>
        </w:rPr>
        <w:t>(indicar nombre y apellido del alumno que se matricul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mas de pago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 el servicio de Línea Abierta de la Caixa (solo clientes de La Caixa dados de alta en Línea Abierta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 xml:space="preserve">En cajeros automáticos de La Caixa con tarjeta de crédito de cualquier entidad bancaria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ciendo una transferencia a nuestro número de cuenta:  </w:t>
            </w:r>
            <w:r>
              <w:rPr>
                <w:b/>
                <w:i/>
                <w:shd w:fill="FFFF00" w:val="clear"/>
              </w:rPr>
              <w:t>ES54 2100 3693 2222 0010 5423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900" w:leader="none"/>
              </w:tabs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>
          <w:sz w:val="18"/>
        </w:rPr>
      </w:pP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¡¡¡¡¡AVISO!!!!!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52"/>
        </w:rPr>
      </w:pPr>
      <w:r>
        <w:rPr>
          <w:b/>
          <w:bCs/>
          <w:color w:val="FF0000"/>
          <w:sz w:val="18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ENVIAR AL CORREO ELECTRÓNICO: </w:t>
      </w:r>
      <w:r>
        <w:rPr>
          <w:sz w:val="40"/>
          <w:szCs w:val="40"/>
          <w:highlight w:val="yellow"/>
        </w:rPr>
        <w:t>ciser.cenifer.secretaria@educacion.navarra.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720" w:top="141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MD010115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Impreso matrícul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Rev. 1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10/02/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5391150"/>
          <wp:effectExtent l="0" t="0" r="0" b="0"/>
          <wp:wrapNone/>
          <wp:docPr id="1" name="WordPictureWatermark19008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08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539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14900" cy="5391150"/>
                <wp:effectExtent l="0" t="0" r="0" b="0"/>
                <wp:wrapNone/>
                <wp:docPr id="2" name="WordPictureWatermark190083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90083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0" cy="539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3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7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340"/>
        </w:tabs>
        <w:ind w:left="360" w:hanging="360"/>
      </w:pPr>
      <w:rPr>
        <w:rFonts w:ascii="Wingdings 2" w:hAnsi="Wingdings 2" w:cs="Wingdings 2" w:hint="default"/>
        <w:position w:val="-2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Bookshelf Symbol 5;Symbol" w:hAnsi="Bookshelf Symbol 5;Symbol" w:cs="Bookshelf Symbol 5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8:00Z</dcterms:created>
  <dc:creator>Energias Renovables</dc:creator>
  <dc:description/>
  <cp:keywords/>
  <dc:language>en-US</dc:language>
  <cp:lastModifiedBy>Administrador</cp:lastModifiedBy>
  <cp:lastPrinted>2020-07-15T11:18:00Z</cp:lastPrinted>
  <dcterms:modified xsi:type="dcterms:W3CDTF">2020-07-15T09:21:00Z</dcterms:modified>
  <cp:revision>6</cp:revision>
  <dc:subject/>
  <dc:title>CENTRO INTEGRADO DE FORMACIÓN PROFESIONAL EN ENERGÍAS RENOVABLES</dc:title>
</cp:coreProperties>
</file>