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5760" w:leader="none"/>
        </w:tabs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Curso Académico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40"/>
          <w:i/>
          <w:b/>
          <w:szCs w:val="40"/>
          <w:color w:val="0000FF"/>
          <w:lang w:val="en-US" w:eastAsia="en-US"/>
        </w:rPr>
        <w:instrText xml:space="preserve"> FORMTEXT </w:instrText>
      </w:r>
      <w:r>
        <w:rPr>
          <w:b/>
          <w:i/>
          <w:color w:val="0000FF"/>
          <w:sz w:val="40"/>
          <w:szCs w:val="40"/>
          <w:lang w:val="en-US" w:eastAsia="en-US"/>
        </w:rPr>
      </w:r>
      <w:r>
        <w:rPr>
          <w:sz w:val="40"/>
          <w:i/>
          <w:b/>
          <w:szCs w:val="40"/>
          <w:color w:val="0000FF"/>
          <w:lang w:val="en-US" w:eastAsia="en-US"/>
        </w:rPr>
        <w:fldChar w:fldCharType="separate"/>
      </w:r>
      <w:r>
        <w:rPr>
          <w:b/>
          <w:i/>
          <w:color w:val="0000FF"/>
          <w:sz w:val="40"/>
          <w:szCs w:val="40"/>
          <w:lang w:val="en-US" w:eastAsia="en-US"/>
        </w:rPr>
        <w:t>2019</w:t>
      </w:r>
      <w:r/>
      <w:r>
        <w:rPr>
          <w:sz w:val="40"/>
          <w:i/>
          <w:b/>
          <w:szCs w:val="40"/>
          <w:color w:val="0000FF"/>
          <w:lang w:val="en-US" w:eastAsia="en-US"/>
        </w:rPr>
        <w:fldChar w:fldCharType="end"/>
      </w:r>
      <w:r>
        <w:rPr>
          <w:b/>
          <w:i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Heading1"/>
        <w:tabs>
          <w:tab w:val="clear" w:pos="340"/>
          <w:tab w:val="left" w:pos="5760" w:leader="none"/>
        </w:tabs>
        <w:rPr/>
      </w:pPr>
      <w:r>
        <w:rPr>
          <w:b/>
          <w:szCs w:val="28"/>
        </w:rPr>
        <w:t>F. P. ON-LINE CENTRALES ELÉCTRICAS</w:t>
      </w:r>
    </w:p>
    <w:p>
      <w:pPr>
        <w:pStyle w:val="Normal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OS DEL ALUMNO/A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NAC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PROVINCIA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/plaza/Nº): </w:t>
            </w:r>
            <w:r>
              <w:fldChar w:fldCharType="begin">
                <w:ffData>
                  <w:name w:val="DIRECC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1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O: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3_4091535988"/>
            <w:bookmarkStart w:id="1" w:name="__Fieldmark__13_40915359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RON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4091535988"/>
            <w:bookmarkStart w:id="3" w:name="__Fieldmark__14_40915359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UJ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2: </w:t>
            </w:r>
            <w:r>
              <w:fldChar w:fldCharType="begin">
                <w:ffData>
                  <w:name w:val="Telefon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Módulos a matr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7_4091535988"/>
            <w:bookmarkStart w:id="5" w:name="__Fieldmark__17_4091535988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stemas eléctricos en centrales  (40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8_4091535988"/>
            <w:bookmarkStart w:id="7" w:name="__Fieldmark__18_4091535988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glés intermedio (40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9_4091535988"/>
            <w:bookmarkStart w:id="9" w:name="__Fieldmark__19_4091535988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mpresa e iniciativa emprendedora (25€)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0_4091535988"/>
            <w:bookmarkStart w:id="11" w:name="__Fieldmark__20_4091535988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ordinación de equipos humanos (25€)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1_4091535988"/>
            <w:bookmarkStart w:id="13" w:name="__Fieldmark__21_4091535988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mación en centros de trabajo (50€)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2_4091535988"/>
            <w:bookmarkStart w:id="15" w:name="__Fieldmark__22_4091535988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evención de riesgos eléctricos  (25€)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3_4091535988"/>
            <w:bookmarkStart w:id="17" w:name="__Fieldmark__23_4091535988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elecontrol y automatismos  (50€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4_4091535988"/>
            <w:bookmarkStart w:id="19" w:name="__Fieldmark__24_4091535988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antenimiento de centrales eléctricas(50€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5_4091535988"/>
            <w:bookmarkStart w:id="21" w:name="__Fieldmark__25_4091535988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mación y orientación laboral (25€)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6_4091535988"/>
            <w:bookmarkStart w:id="23" w:name="__Fieldmark__26_4091535988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entrales de producción eléctrica  (50€)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7_4091535988"/>
            <w:bookmarkStart w:id="25" w:name="__Fieldmark__27_4091535988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bestaciones eléctricas  (40€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8_4091535988"/>
            <w:bookmarkStart w:id="27" w:name="__Fieldmark__28_4091535988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peración de centrales eléctricas (50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29_4091535988"/>
            <w:bookmarkStart w:id="29" w:name="__Fieldmark__29_4091535988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oyecto de centrales eléctricas(25€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Imárcoain, a </w:t>
      </w:r>
      <w:r>
        <w:fldChar w:fldCharType="begin">
          <w:ffData>
            <w:name w:val="Dí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mes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Añ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>(Firm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6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 on line ciclo Centrales Elec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3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27/09/2017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0085" cy="6318250"/>
                <wp:effectExtent l="0" t="0" r="0" b="0"/>
                <wp:wrapNone/>
                <wp:docPr id="1" name="WordPictureWatermark19364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364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631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2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Energias Renovables</dc:creator>
  <dc:description/>
  <dc:language>en-US</dc:language>
  <cp:lastModifiedBy>Usuario de Windows</cp:lastModifiedBy>
  <cp:lastPrinted>2018-09-18T13:14:00Z</cp:lastPrinted>
  <dcterms:modified xsi:type="dcterms:W3CDTF">2019-10-01T09:03:00Z</dcterms:modified>
  <cp:revision>2</cp:revision>
  <dc:subject/>
  <dc:title>CENTRO INTEGRADO DE FORMACIÓN PROFESIONAL EN ENERGÍAS RENOVABLES</dc:title>
</cp:coreProperties>
</file>